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92583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КОМИТЕТ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ИВАНОВСКОЙ ОБЛАСТИ ПО МОЛОДЕЖНОЙ ПОЛИТИКЕ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                               г. Иваново                                           №</w:t>
            </w:r>
            <w:r>
              <w:rPr>
                <w:color w:val="000000"/>
                <w:sz w:val="28"/>
                <w:szCs w:val="28"/>
              </w:rPr>
              <w:t xml:space="preserve"> 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каз комитета Ивановской области               по молодежной политике от 23.04.2025 № 3 «Об утверждении Положения об общественном совете при комитете Ивановской области по молодежной политик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Ивановской области от 07.10.2015 № 231-рп «Об организации работы общественных советов при исполнительных органах государственной власти Ивановской области»          в целях обеспечения эффективного взаимодействия комитета Ивановской области по молодежной политике с институтами гражданского общества, общественными объединениями и иными негосударственными некоммерческими организациями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комитета Ивановской области по молодежной политике от 23.04.2025 № 3 «Об утверждении Положения об общественном совете при комитете Ивановской области по молодежной политик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бзац шестой подпункта 2.3.1 пункта 2.3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участие в работе аттестационной комиссии для проведения аттестации государственных гражданских служащих Ивановской области, замещающих должности государственной гражданской службы Ивановской области в Комитете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пункте 4.10 раздела 4 слова «, если иное не установлено иными нормативными правовыми актами» исключить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уппе юридического и кадрового обеспечения Комитета обеспечить направление настоящего приказа: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ициальное сетевое издание «Ивановская газета - сайт» (IVGAZETA.RU) для официального опубликования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Министерства юстиции Российской Федерации по Ивановской области для проведения юридической экспертизы и включения в федеральный регистр нормативных правовых актов субъектов Российской Федерации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у Ивановской области для определения соответствия действующему законодательству правовых актов, издаваемых исполнительными органами государственной власти субъектов Российской Федераци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вановскую областную Думу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69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те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ванов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 молодежной политике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.В. Смороди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 Light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5:00Z</dcterms:created>
  <dc:creator>Lisina</dc:creator>
  <dc:description/>
  <cp:keywords/>
  <dc:language>en-US</dc:language>
  <cp:lastModifiedBy>Гизатуллин Руслан</cp:lastModifiedBy>
  <cp:lastPrinted>2025-05-14T09:22:00Z</cp:lastPrinted>
  <dcterms:modified xsi:type="dcterms:W3CDTF">2025-05-14T06:28:00Z</dcterms:modified>
  <cp:revision>71</cp:revision>
  <dc:subject/>
  <dc:title/>
</cp:coreProperties>
</file>